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–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  <w:r>
        <w:rPr>
          <w:color w:val="000000"/>
          <w:lang w:val="sr-CS"/>
        </w:rPr>
        <w:t xml:space="preserve">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 </w:t>
      </w:r>
      <w:r>
        <w:rPr>
          <w:b/>
          <w:color w:val="000000"/>
          <w:lang w:val="sr-Latn-CS"/>
        </w:rPr>
        <w:t xml:space="preserve">                         </w:t>
      </w: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</w:t>
      </w:r>
      <w:r>
        <w:rPr>
          <w:b/>
          <w:lang w:val="sr-Latn-CS"/>
        </w:rPr>
        <w:t>12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  <w:lang w:val="sr-Latn-CS"/>
        </w:rPr>
        <w:t>12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14.400.402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44.215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.227.3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.300.7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299.4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.630.3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4.493.1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.235.2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284.7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432.3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208.4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802.8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4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8.065.6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8.826.8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2.445.7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471.8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126.6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29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804.7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782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04.7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82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6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.9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5.6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9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2.424.8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0.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524.2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202.0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.185.8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423.8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93.1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73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20.6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97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4.8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0.5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8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5.6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71.4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24.4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.0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4.0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2.3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1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97.4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93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7.4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3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1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945.8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217.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694.6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032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.2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5.1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6.9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.3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0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5.032.4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108.1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38.1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66.7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023.7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7.7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70.5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043.6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34.8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22.6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3.7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7.1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2.1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15.2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69.4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12.5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1.6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8.0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04.6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4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3.3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5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6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6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0.258.2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0.396.6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highlight w:val="green"/>
                <w:lang w:val="sr-CS"/>
              </w:rPr>
            </w:pPr>
            <w:r>
              <w:rPr>
                <w:b/>
                <w:sz w:val="20"/>
                <w:szCs w:val="18"/>
                <w:highlight w:val="green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0.258.2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.396.6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highlight w:val="green"/>
                <w:lang w:val="sr-CS"/>
              </w:rPr>
            </w:pPr>
            <w:r>
              <w:rPr>
                <w:sz w:val="20"/>
                <w:szCs w:val="18"/>
                <w:highlight w:val="green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9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8.7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9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8.7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.9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8.7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9.8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312.7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9.8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943.1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1.9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.0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.9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6.9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8.0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6.9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68.0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2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202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02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.393.2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.602.2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.158.5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.780.9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.512.3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.234.2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1.512.3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7.495.9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2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4.646.1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5.546.7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7.855.2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5.135.2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5.3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7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2.2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4.2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83.3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34.7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21.3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34.7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821.3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0.1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3.1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1.3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9.7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.7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2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93.5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431.0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9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ања од продаје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70 + 4338 + 43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176.092.4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324.354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.208.5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.011.5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5.035.4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601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4.130.7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1.300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4.130.7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1.300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486.8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104.8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285.7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38.1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3.9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1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.2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.0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.8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8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85.2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45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6.3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1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5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8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.7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2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5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17.4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686.7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30.5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86.7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30.5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285.4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205.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85.4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5.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120.1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704.2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5.9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2.3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0.2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0.6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6.7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0.8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3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5.1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.2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4.3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1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0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.8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.0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highlight w:val="yellow"/>
                <w:lang w:val="sr-CS"/>
              </w:rPr>
            </w:pPr>
            <w:r>
              <w:rPr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27.8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26.7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53.6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14.0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3.1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4.2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9.5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1.3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1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6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167.5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28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6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2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0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4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2.8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8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2.3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2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.8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0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6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3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.6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421.3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373.1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30.9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11.4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8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701.3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26.3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7.6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4.9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94.5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84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45.9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45.9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48.6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38.0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2.8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1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.7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.6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.5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8.6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.9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.6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5.8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1.9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6.1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1.4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9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7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25.0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9.9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3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.4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335.6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.177.6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723.4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06.7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369.1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22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54.3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3.9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739.6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.666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47.4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4.0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.2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.6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29.3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78.8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2.5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2.4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82.6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82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82.6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2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9.8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4.9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7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4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77.1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596.8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8.573.1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328.2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282.4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289.1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0.7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39.1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2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03.9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25.8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3.9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3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2.4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4291 + 4294 + 4297 + 4300+43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.436.8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.053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9.9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2.2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.9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2.2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299.0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351.9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160.2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478.9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38.7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72.9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8.863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726.0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37.3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32.4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26.2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6.7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46.4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5.6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79.8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584.0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2.354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84.0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2.354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19.2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179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13.8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756.9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750.5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94.1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1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6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.8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08.6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151.6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68.4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32.6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8.6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.8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19.3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23.4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94.9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65.2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9.6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6.3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5.3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8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5.8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.1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9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223.9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055.1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23.9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55.1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3.3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3.6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2.7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3.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32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32.53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81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437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4373+438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285.26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841.56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                                                    (4340 + 4345 + 4355+4357+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743.15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242.76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474.02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364.49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77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0.36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3.0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8.84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4.5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0.06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1.65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5.23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46 до 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43.7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1.20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21.4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53.87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31.7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57.52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13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1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3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24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.6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8.42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2.02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8.74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0.57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9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05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85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85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4.48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6.08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48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6.08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RS"/>
              </w:rPr>
            </w:pPr>
            <w:r>
              <w:rPr>
                <w:sz w:val="20"/>
                <w:szCs w:val="18"/>
                <w:lang w:val="sr-Latn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0.98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0.98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62 + 4364 + 436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13.8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99.23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6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04.58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04.58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65 до 436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8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64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RS"/>
              </w:rPr>
            </w:pPr>
            <w:r>
              <w:rPr>
                <w:sz w:val="20"/>
                <w:szCs w:val="18"/>
                <w:lang w:val="sr-Latn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3.13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.64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RS"/>
              </w:rPr>
            </w:pPr>
            <w:r>
              <w:rPr>
                <w:sz w:val="20"/>
                <w:szCs w:val="18"/>
                <w:lang w:val="sr-Latn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74 + 4376 + 437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7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02.19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79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9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.598.6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4.501.6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540.3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8.541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2.3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837.9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013.3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7.7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7.3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625.8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517.9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3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highlight w:val="yellow"/>
                <w:lang w:val="sr-CS"/>
              </w:rPr>
            </w:pPr>
            <w:r>
              <w:rPr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729.7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0.6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9.4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9.2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.5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09.6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45.2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973.3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5.2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3.3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8.3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960.6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926.0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836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21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4.4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74.2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68.4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58.9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255.6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135.3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3.7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7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  <w:t>6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07.9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861.0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152.4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878.0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8.858.1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5.145.9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57.7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930.0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highlight w:val="yellow"/>
                <w:lang w:val="sr-CS"/>
              </w:rPr>
            </w:pPr>
            <w:r>
              <w:rPr>
                <w:bCs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4.132.6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48.561.8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040.1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207.068</w:t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0.878.0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462.093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. јун 20</w:t>
      </w:r>
      <w:r>
        <w:rPr>
          <w:sz w:val="20"/>
          <w:szCs w:val="20"/>
          <w:lang w:val="sr-Latn-CS"/>
        </w:rPr>
        <w:t>13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04:00Z</dcterms:created>
  <dc:creator>SEKTOR ZA BUDŽETSKO RAČUNOVODSTVO I IZVEŠTAVANJE</dc:creator>
  <dc:description/>
  <cp:keywords/>
  <dc:language>en-US</dc:language>
  <cp:lastModifiedBy>Mirjana Pokrajac</cp:lastModifiedBy>
  <cp:lastPrinted>2009-06-10T19:11:00Z</cp:lastPrinted>
  <dcterms:modified xsi:type="dcterms:W3CDTF">2013-06-18T10:33:00Z</dcterms:modified>
  <cp:revision>351</cp:revision>
  <dc:subject/>
  <dc:title>Назив буџетског корисника____________________________________________</dc:title>
</cp:coreProperties>
</file>